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Obrazac za prijavu potpore financiranja redovne aktivnosti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Napomena: obrazac popuniti na račun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aktivnosti odnose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 xml:space="preserve"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6960</wp:posOffset>
                      </wp:positionV>
                      <wp:extent cx="28511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8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Arial"/>
                <w:b/>
              </w:rPr>
              <w:t>Zaštita okoliša</w:t>
            </w:r>
            <w:r>
              <w:rPr>
                <w:rFonts w:eastAsia="Times New Roman" w:cs="Arial"/>
              </w:rPr>
              <w:t xml:space="preserve"> - zaštita okoliša i promicanje zaštite okoliš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redovne aktivnosti za koju se traži potpora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,korisnici donacije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(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traženi iznos od VARKOM d.d. </w:t>
            </w:r>
            <w:r>
              <w:rPr>
                <w:rFonts w:cs="Calibri"/>
                <w:sz w:val="16"/>
                <w:szCs w:val="16"/>
              </w:rPr>
              <w:t>(u HRK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nos vlastitih sredstav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d.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0225" cy="43561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0225" cy="435610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Mirna Kibel</dc:creator>
  <dc:description/>
  <cp:keywords/>
  <dc:language>en-US</dc:language>
  <cp:lastModifiedBy>Tomislav Vusić</cp:lastModifiedBy>
  <cp:lastPrinted>2020-01-10T14:31:00Z</cp:lastPrinted>
  <dcterms:modified xsi:type="dcterms:W3CDTF">2021-04-12T07:59:00Z</dcterms:modified>
  <cp:revision>3</cp:revision>
  <dc:subject/>
  <dc:title/>
</cp:coreProperties>
</file>