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>
          <w:sz w:val="36"/>
          <w:szCs w:val="36"/>
        </w:rPr>
        <w:t>Obrazac za prijavu prijedloga projekta/programa za financiranje sponzorstva ili donacije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Napomena: obrazac popuniti na računalu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60"/>
        <w:gridCol w:w="2515"/>
        <w:gridCol w:w="25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podnositelju prijave</w:t>
              <w:tab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i naziv podnositelja prijav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(grad/općina, ulica i kućni broj, poštanski broj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obitel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u matičnom Registru (Registar udrug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NO (broj u Registru neprofitnih organizacij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žiro računa (IBAN) i naziv bank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e, prezime i funkcija osoba ovlaštenih za zastup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Djelatnost organiz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pan broj članov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Broj stalno zaposlenih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volonter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zvori financiranja udruge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a koje potrebe tražite financiranje (označiti </w:t>
            </w:r>
            <w:r>
              <w:rPr>
                <w:rFonts w:cs="Calibri"/>
                <w:b/>
              </w:rPr>
              <w:t>x</w:t>
            </w:r>
            <w:r>
              <w:rPr>
                <w:rFonts w:cs="Calibri"/>
              </w:rPr>
              <w:t xml:space="preserve">-om)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3141" w:leader="none"/>
                <w:tab w:val="left" w:pos="3688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ab/>
              <w:t>Donacije</w:t>
              <w:tab/>
              <w:t xml:space="preserve">        Sponzorst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viđena protuusluga VARKOM d.d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Što organizacija nudi kao protučinidbu VARKOM d.d. za  dodjeljena sredstva (ispuniti ukoliko se radi o sponzorstvu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</w:rPr>
              <w:t>Programsko područje na koje se projekt/program odnosi i za koji se traži sponzorstvo/donacija (označiti x-om):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4190</wp:posOffset>
                      </wp:positionV>
                      <wp:extent cx="285115" cy="216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39.7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Kultura, znanost i obrazovanje</w:t>
            </w:r>
            <w:r>
              <w:rPr>
                <w:rFonts w:eastAsia="Times New Roman" w:cs="Arial"/>
              </w:rPr>
              <w:t xml:space="preserve"> - poticanje kulturnog i umjetničkog stvaralaštva, očuvanja nacionalne i lokalne kulturne baštine, pomoći nadarenim umjetnicima 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</w:rPr>
              <w:t xml:space="preserve">promocije hrvatske kulture u svijetu, doprinos očuvanju i razvijanju hrvatskog nacionalnog identiteta i prepoznatljivosti kroz znanstvano-istraživačke projekte, razvojne projekte, poticanje izvrsnosti, edukacijski i obrazovni projekti i programi vrtića, škola i visokoobrazovnih ustanova, namijenjeni djeci i mladim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76960</wp:posOffset>
                      </wp:positionV>
                      <wp:extent cx="285115" cy="2165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84.8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Arial"/>
                <w:b/>
              </w:rPr>
              <w:t>Zaštita okoliša</w:t>
            </w:r>
            <w:r>
              <w:rPr>
                <w:rFonts w:eastAsia="Times New Roman" w:cs="Arial"/>
              </w:rPr>
              <w:t xml:space="preserve"> – zaštita okoliša i promicanje zaštite okoliša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iv projekta/programa za koji se traži sponzorstvo/donacija</w:t>
            </w:r>
          </w:p>
          <w:p>
            <w:pPr>
              <w:pStyle w:val="Normal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vrha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atki sadržaj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unite tablicu sa aktivnostima koje planirate financirati primjenom sredstava i to kronoliškim slijedom, po potrebi ju proširi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ktivnosti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Način provođenj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konretno navesti na što ćete utrošiti financijska sredstva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ezultat provođenj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dokument kojim ćete dokazati iskorištenost primljenih sredstava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rijeme i iznos očekivane ispla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na skupina (korisnici projekta/programa)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čin vođenja projekta (obveze njegovih članova, uključivanje volontera i njihov broj, novozaposleni)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jesto provedbe projekta/programa (županija, mjesto/grad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znos traženog sponzorstva/donacije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kupan iznos potreban za provedbu projekta/programa od VARKOM d.d. </w:t>
            </w:r>
            <w:r>
              <w:rPr>
                <w:rFonts w:cs="Calibri"/>
                <w:sz w:val="16"/>
                <w:szCs w:val="16"/>
              </w:rPr>
              <w:t>(u HRK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nos vlastitih sredstava za provedbu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oliko ste do sada koristili sredstva društva VARKOM d.d. navedite odobreni iznos, svrhu i razdoblje korištenja istog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LTURA, ZNANOST I OBRAZOV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lažete li napore u promicanje kulture, znanosti i obrazovanja kao kohezivnog elementa društva (sajmovi, seminari, radionice, stručni skupovi i sl.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esu li u projekt/program uključeni volonteri i/ili učenici i/ili studenti srednjih škola i fakultet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e li projekt/program od općeg društvenog interesa za grad Varaždin i/ili Varaždinsku županiju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ŠTITA OKOLIŠ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lažu li se napori u organiziranje akcija zaštite okoliša povodom prikupljanja dodatnih financijskih sredstava za zaštitu okoliša  (koncerti, društvena događanja i sl.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nosi li se projekt/program na očuvanje prirodnog okruženja, zaštitu ugroženih životinjskih i biljnih vrsta, senzibilizacije javnosti i sl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esu li u projekt/program uključeni volonteri i/ili učenici i/ili studenti srednjih škola i fakultet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Koji će biti povoljan utjecaj na okoliš i/ili energetsku učinkovitost</w:t>
            </w:r>
            <w:r>
              <w:rPr>
                <w:b/>
              </w:rPr>
              <w:t>?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e li projekt/program od općeg društvenog interesa za grad Varaždin i/ili Varaždinsku županiju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redviđeni početak i završetak provedbe projekta/ programa </w:t>
            </w:r>
          </w:p>
          <w:p>
            <w:pPr>
              <w:pStyle w:val="Normal"/>
              <w:ind w:firstLine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željni prilozi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isati link za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</w:t>
      </w:r>
      <w:r>
        <w:rPr>
          <w:rFonts w:eastAsia="Times New Roman" w:cs="Calibri"/>
          <w:bCs/>
          <w:lang w:eastAsia="hr-HR"/>
        </w:rPr>
        <w:t>Mjesto pečata</w:t>
      </w:r>
    </w:p>
    <w:p>
      <w:pPr>
        <w:pStyle w:val="Normal"/>
        <w:ind w:left="-13" w:hanging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ind w:left="-13" w:hanging="0"/>
        <w:rPr/>
      </w:pPr>
      <w:r>
        <w:rPr>
          <w:rFonts w:eastAsia="Times New Roman" w:cs="Calibri"/>
          <w:lang w:eastAsia="hr-HR"/>
        </w:rPr>
        <w:t xml:space="preserve">__________________________        </w:t>
        <w:tab/>
        <w:tab/>
        <w:t xml:space="preserve">                  ___________________________</w:t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Ime i prezime i</w:t>
        <w:tab/>
        <w:tab/>
        <w:tab/>
        <w:tab/>
        <w:tab/>
        <w:t xml:space="preserve">                  Ime i prezime i</w:t>
      </w:r>
    </w:p>
    <w:p>
      <w:pPr>
        <w:pStyle w:val="Normal"/>
        <w:ind w:left="-13" w:hanging="0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lang w:eastAsia="hr-HR"/>
        </w:rPr>
        <w:t>potpis voditelja/ice projekta</w:t>
        <w:tab/>
        <w:tab/>
        <w:t xml:space="preserve">                                potpis osobe ovlaštene za zastupanje </w:t>
      </w:r>
    </w:p>
    <w:p>
      <w:pPr>
        <w:pStyle w:val="Normal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b/>
          <w:color w:val="FF0000"/>
          <w:lang w:eastAsia="hr-H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0225" cy="435610"/>
                                <wp:effectExtent l="0" t="0" r="0" b="0"/>
                                <wp:docPr id="6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5" r="-1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022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00225" cy="435610"/>
                          <wp:effectExtent l="0" t="0" r="0" b="0"/>
                          <wp:docPr id="7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5" r="-1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022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8:00Z</dcterms:created>
  <dc:creator>Mirna Kibel</dc:creator>
  <dc:description/>
  <cp:keywords/>
  <dc:language>en-US</dc:language>
  <cp:lastModifiedBy>Tomislav Vusić</cp:lastModifiedBy>
  <cp:lastPrinted>2016-01-15T10:25:00Z</cp:lastPrinted>
  <dcterms:modified xsi:type="dcterms:W3CDTF">2021-04-12T07:58:00Z</dcterms:modified>
  <cp:revision>3</cp:revision>
  <dc:subject/>
  <dc:title/>
</cp:coreProperties>
</file>